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clear" w:pos="708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е бюджетное дошкольное образовательное учреждение «Детский сад №8 комбинированного вида» Советского района г Каза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5398" w:leader="none"/>
        </w:tabs>
        <w:suppressAutoHyphens w:val="true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kern w:val="2"/>
          <w:sz w:val="20"/>
          <w:szCs w:val="20"/>
          <w:lang w:val="zxx" w:eastAsia="zxx"/>
        </w:rPr>
      </w:pPr>
      <w:r>
        <w:rPr>
          <w:rFonts w:cs="Times New Roman" w:ascii="Times New Roman" w:hAnsi="Times New Roman"/>
          <w:kern w:val="2"/>
          <w:sz w:val="20"/>
          <w:szCs w:val="20"/>
          <w:lang w:val="zxx" w:eastAsia="zxx"/>
        </w:rPr>
        <w:t>Утверждаю</w:t>
        <w:tab/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/>
        </w:rPr>
        <w:drawing>
          <wp:inline distT="0" distB="0" distL="0" distR="0">
            <wp:extent cx="9144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kern w:val="2"/>
          <w:sz w:val="20"/>
          <w:szCs w:val="20"/>
          <w:lang w:eastAsia="zxx"/>
        </w:rPr>
      </w:pPr>
      <w:r>
        <w:rPr>
          <w:rFonts w:cs="Times New Roman" w:ascii="Times New Roman" w:hAnsi="Times New Roman"/>
          <w:kern w:val="2"/>
          <w:sz w:val="20"/>
          <w:szCs w:val="20"/>
          <w:lang w:val="zxx" w:eastAsia="zxx"/>
        </w:rPr>
        <w:t>Заведующ</w:t>
      </w:r>
      <w:r>
        <w:rPr>
          <w:rFonts w:cs="Times New Roman" w:ascii="Times New Roman" w:hAnsi="Times New Roman"/>
          <w:kern w:val="2"/>
          <w:sz w:val="20"/>
          <w:szCs w:val="20"/>
          <w:lang w:eastAsia="zxx"/>
        </w:rPr>
        <w:t>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i/>
          <w:i/>
          <w:kern w:val="2"/>
          <w:sz w:val="20"/>
          <w:szCs w:val="20"/>
          <w:lang w:eastAsia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/>
        </w:rPr>
        <w:t>Маннанова Е.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915"/>
        <w:rPr/>
      </w:pPr>
      <w:r>
        <w:rPr>
          <w:rFonts w:cs="Times New Roman" w:ascii="Times New Roman" w:hAnsi="Times New Roman"/>
          <w:kern w:val="2"/>
          <w:sz w:val="20"/>
          <w:szCs w:val="20"/>
          <w:lang w:val="zxx" w:eastAsia="zxx"/>
        </w:rPr>
        <w:t xml:space="preserve">Приказ № </w:t>
      </w:r>
      <w:r>
        <w:rPr>
          <w:rFonts w:cs="Times New Roman" w:ascii="Times New Roman" w:hAnsi="Times New Roman"/>
          <w:kern w:val="2"/>
          <w:sz w:val="20"/>
          <w:szCs w:val="20"/>
          <w:lang w:eastAsia="zxx"/>
        </w:rPr>
        <w:t>74</w:t>
      </w:r>
      <w:r>
        <w:rPr>
          <w:rFonts w:cs="Times New Roman" w:ascii="Times New Roman" w:hAnsi="Times New Roman"/>
          <w:kern w:val="2"/>
          <w:sz w:val="20"/>
          <w:szCs w:val="20"/>
          <w:lang w:val="zxx" w:eastAsia="zxx"/>
        </w:rPr>
        <w:t xml:space="preserve"> от </w:t>
      </w:r>
      <w:r>
        <w:rPr>
          <w:rFonts w:cs="Times New Roman" w:ascii="Times New Roman" w:hAnsi="Times New Roman"/>
          <w:kern w:val="2"/>
          <w:sz w:val="20"/>
          <w:szCs w:val="20"/>
          <w:lang w:eastAsia="zxx"/>
        </w:rPr>
        <w:t xml:space="preserve">«10»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zxx"/>
        </w:rPr>
        <w:t>09</w:t>
      </w:r>
      <w:r>
        <w:rPr>
          <w:rFonts w:cs="Times New Roman" w:ascii="Times New Roman" w:hAnsi="Times New Roman"/>
          <w:kern w:val="2"/>
          <w:sz w:val="20"/>
          <w:szCs w:val="20"/>
          <w:lang w:eastAsia="zxx"/>
        </w:rPr>
        <w:t>.  2024г.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val="zxx" w:eastAsia="zxx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ДОВАЯ ЦИКЛ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нутренней системы оценки качества образования (ВСОКО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4-2025учебный год</w:t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693"/>
        <w:gridCol w:w="2268"/>
        <w:gridCol w:w="1843"/>
        <w:gridCol w:w="1842"/>
        <w:gridCol w:w="1840"/>
        <w:gridCol w:w="198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ющий объект ВС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и средства сбора первич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ериодичность, сро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а, осуществляющие оценку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должностные лица</w:t>
            </w:r>
          </w:p>
        </w:tc>
      </w:tr>
      <w:tr>
        <w:trPr/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Ка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и организации образовательной деятельност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требованиям федерального законод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тная оце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аптированная образовательная программа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требованиям федерального законод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общеразвивающ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федерального законодательства в части дополнительного образования, запросам родителей (законных представ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, экспертная оцен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бочая программа воспитания в соответствии с фоп д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требованиям федерального законод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процесс, организованный взрос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, посещение занятий и открыт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три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раза в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кончании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повторного контроля – после его оконч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т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ет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, 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раза в 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кончании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повторного контроля – после его оконч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</w:tr>
      <w:tr>
        <w:trPr>
          <w:trHeight w:val="1241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всех участников образоват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сотруд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, посещение занятий и открыт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три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а в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</w:tr>
      <w:tr>
        <w:trPr>
          <w:trHeight w:val="1582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одителям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родительских собраний, совместн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а в год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оциу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й, обеспечивающих образовательную деятельность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труда работников, реализующих програм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</w:t>
            </w:r>
          </w:p>
        </w:tc>
      </w:tr>
      <w:tr>
        <w:trPr>
          <w:trHeight w:val="869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редства обучения и воспитания, соответствующ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</w:t>
            </w:r>
          </w:p>
        </w:tc>
      </w:tr>
      <w:tr>
        <w:trPr>
          <w:trHeight w:val="212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связанные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</w:t>
            </w:r>
          </w:p>
        </w:tc>
      </w:tr>
      <w:tr>
        <w:trPr>
          <w:trHeight w:val="737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ые расходы, связанные с обеспечением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</w:t>
            </w:r>
          </w:p>
        </w:tc>
      </w:tr>
      <w:tr>
        <w:trPr>
          <w:trHeight w:val="99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ьно-технически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ьно-технически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анитарно-эпидемиологическим нормати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о при выявлении 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кончании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повторного контроля – после его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правилам пожар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раза в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о при выявлении наруш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к средствам обучения и воспитания в зависимости от возраста и индивидуальных особенностей развит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аза в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к материально-техническому обеспечению программы (учебно-методические комплекты, оборудование, предметное осна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</w:tr>
      <w:tr>
        <w:trPr>
          <w:trHeight w:val="2124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о-педагогически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о-педагогически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новные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о-педагогические условия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троль</w:t>
            </w:r>
          </w:p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кончании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повторного контроля – после его оконч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олнительные психолого-педагогические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ия для детей с ОВЗ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кончании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повторного контроля – после его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воспитатель,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ровы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педагогическими 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ценз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й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рофессиональное образование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ь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достижения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ющая предметно-пространственная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ие ООП ДО дошкольного образовательного учреждения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ие материально-техническим и медико-социальным условиям пребывания детей в ДОУ согласно действующим СанПиН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ие возрастным возможностям детей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ыщенность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формируемость; Полифункциональность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ариативность;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ступность;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езопасност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</w:t>
            </w:r>
          </w:p>
        </w:tc>
      </w:tr>
      <w:tr>
        <w:trPr/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ов образовательной деятельности</w:t>
            </w:r>
          </w:p>
        </w:tc>
      </w:tr>
      <w:tr>
        <w:trPr>
          <w:trHeight w:val="204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ия детьми содержания ОП ДО, АОП ДО, дополнительных общеразвивающи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(динамика) освоения детьми содержания ООП ДО, АООП ДО, дополнительных общеразвивающ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мониторинг индивидуального развит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8 лет, сравнительный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, сентябрь -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и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</w:tr>
      <w:tr>
        <w:trPr>
          <w:trHeight w:val="7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ижен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ость участия в олимпиадах, интеллектуальных конкурсах Результативность участия в олимпиадах, интеллектуальных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ость участия в конкурсах, смотрах, фестивалях, соревнованиях творческой и спортивной направленности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участия в конкурсах, смотрах, фестивалях, соревнованиях творческой и спортив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ье обучающихся (динамика)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сещаемости обучающимися ДОУ (в среднем за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осещае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апр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показатель пропущенных по болезни дней при посещении ДОУ на одного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заболевае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апр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чаев травматизма обучающихся в образовательном процессе с потерей трудоспособности в течение 1 дня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апр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1331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денция повышения количества обучающихся 1, 2 групп здоровья по сравнению с предыдущи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, октябрь, 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апр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родителей (законных представителей) обучающихся качеством образовательных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родителей (законных представителей) обучающихся качеством образователь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– апрель-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кончании анкетирова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, 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RCyr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firstLine="283"/>
      <w:jc w:val="both"/>
      <w:textAlignment w:val="center"/>
    </w:pPr>
    <w:rPr>
      <w:rFonts w:ascii="TimesNRCyrMT" w:hAnsi="TimesNRCyrMT" w:cs="TimesNRCyrMT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34:00Z</dcterms:created>
  <dc:creator>Методист</dc:creator>
  <dc:description/>
  <cp:keywords/>
  <dc:language>en-US</dc:language>
  <cp:lastModifiedBy>!</cp:lastModifiedBy>
  <cp:lastPrinted>2020-01-22T10:37:00Z</cp:lastPrinted>
  <dcterms:modified xsi:type="dcterms:W3CDTF">2024-09-20T13:06:00Z</dcterms:modified>
  <cp:revision>40</cp:revision>
  <dc:subject/>
  <dc:title/>
</cp:coreProperties>
</file>